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580505" cy="905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905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рабочей программе элективного учебного предмета </w:t>
      </w:r>
    </w:p>
    <w:p>
      <w:pPr>
        <w:pStyle w:val="Normal"/>
        <w:jc w:val="center"/>
        <w:rPr/>
      </w:pPr>
      <w:r>
        <w:rPr/>
        <w:t>«Введение в право. Государственное право» 10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бочая программа учителя составлена на основе образовательной программы Муниципального бюджетного общеобразовательного учреждения – средней общеобразовательной школы р.п. Советское Советского района Саратовской области и авторской программы элективного учебного предмета И.Л. Каменчук «Введение в право. Государственное право» (</w:t>
      </w:r>
      <w:r>
        <w:rPr>
          <w:color w:val="000000"/>
          <w:shd w:fill="FFFFFF" w:val="clear"/>
        </w:rPr>
        <w:t>ГАОУ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hd w:fill="FFFFFF" w:val="clear"/>
        </w:rPr>
        <w:t>ДПО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СарИПКиПРО), рекомендованной для использования в учебном процессе Министерством образования Саратовской обла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образовательной программе МБОУ-СОШ р.п. Советское на изучение элективного учебного предмета отводится  34 часа (1 час в неделю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Целью курса является создание условий для формирования у старшеклассников основ правовой культуры, способствующей их успешной социализации.</w:t>
      </w:r>
    </w:p>
    <w:p>
      <w:pPr>
        <w:pStyle w:val="Normal"/>
        <w:jc w:val="both"/>
        <w:rPr/>
      </w:pPr>
      <w:r>
        <w:rPr/>
        <w:t xml:space="preserve">Достижение поставленной цели обеспечивается решением следующих задач: </w:t>
      </w:r>
    </w:p>
    <w:p>
      <w:pPr>
        <w:pStyle w:val="Normal"/>
        <w:jc w:val="both"/>
        <w:rPr/>
      </w:pPr>
      <w:r>
        <w:rPr/>
        <w:t xml:space="preserve">- усвоение системы правовых, интеллектуальных, коммуникативных, информационных знаний, </w:t>
      </w:r>
    </w:p>
    <w:p>
      <w:pPr>
        <w:pStyle w:val="Normal"/>
        <w:jc w:val="both"/>
        <w:rPr/>
      </w:pPr>
      <w:r>
        <w:rPr/>
        <w:t xml:space="preserve">- накопление  опыта решения  правовых задач, </w:t>
      </w:r>
    </w:p>
    <w:p>
      <w:pPr>
        <w:pStyle w:val="Normal"/>
        <w:jc w:val="both"/>
        <w:rPr/>
      </w:pPr>
      <w:r>
        <w:rPr/>
        <w:t>-  обучение  некоторым процессуальным действиям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Программа является принципиально практико-ориентированной. Как правило, занятия строятся на медленном применении необходимых знаний, отработке умений и навыков, которые пригодятся каждому человеку в реальной жизни. В связи с этим не предполагается заучивание понятий, статей кодекса и т.д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нятия по программе в основном строятся на интерактивных методах, что позволяет создать в классе «ткань права», основанную на сотрудничестве, отрабатывать навыки коммуникации, совместной работы и решения проблем. Учитель выступает организатором процесса усвоения, а не источником информаци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ля того чтобы эффективно использовать интерактивные методы и практико-ориентированный подход, программа предусматривает опережающие задания для учеников, которые они смогут решить, лишь прочитав и проработав материал соответствующей беседы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результате изучения данного курса учащиеся должны:</w:t>
      </w:r>
    </w:p>
    <w:p>
      <w:pPr>
        <w:pStyle w:val="Normal"/>
        <w:jc w:val="both"/>
        <w:rPr/>
      </w:pPr>
      <w:r>
        <w:rPr/>
        <w:t>- объяснять базовые и правовые понятия (право, государство, закон, права человека, права ребенка, нормы права);</w:t>
      </w:r>
    </w:p>
    <w:p>
      <w:pPr>
        <w:pStyle w:val="Normal"/>
        <w:jc w:val="both"/>
        <w:rPr/>
      </w:pPr>
      <w:r>
        <w:rPr/>
        <w:t>- использовать различные способы разрешения проблем (переговоры, обращение к юристу, ненасильственные способы защиты своих прав);</w:t>
      </w:r>
    </w:p>
    <w:p>
      <w:pPr>
        <w:pStyle w:val="Normal"/>
        <w:jc w:val="both"/>
        <w:rPr/>
      </w:pPr>
      <w:r>
        <w:rPr/>
        <w:t>- задуматься и выразить свое отношение к взаимосвязи права и морали, цели права и его роли в жизни человека;</w:t>
      </w:r>
    </w:p>
    <w:p>
      <w:pPr>
        <w:pStyle w:val="Normal"/>
        <w:jc w:val="both"/>
        <w:rPr/>
      </w:pPr>
      <w:r>
        <w:rPr/>
        <w:t>- задуматься и выразить свое отношение к различным подходам в разрешении проблем;</w:t>
      </w:r>
    </w:p>
    <w:p>
      <w:pPr>
        <w:pStyle w:val="Normal"/>
        <w:jc w:val="both"/>
        <w:rPr/>
      </w:pPr>
      <w:r>
        <w:rPr/>
        <w:t>- задуматься и выразить свое отношение к проблемам устройства и деятельности государства и общества;</w:t>
      </w:r>
    </w:p>
    <w:p>
      <w:pPr>
        <w:pStyle w:val="Normal"/>
        <w:jc w:val="both"/>
        <w:rPr/>
      </w:pPr>
      <w:r>
        <w:rPr/>
        <w:t>- задуматься о своем месте и роли  в жизни общества и государства. Основные результаты обучения прописаны в разделе «Требования к уровню подготовки учащихся».</w:t>
      </w:r>
    </w:p>
    <w:p>
      <w:pPr>
        <w:pStyle w:val="Normal"/>
        <w:ind w:firstLine="708"/>
        <w:rPr/>
      </w:pPr>
      <w:r>
        <w:rPr/>
        <w:t>Рабочей программой по  окончании изучения основного содержания курса предусмотрено  проведение контрольного  урока: урок обобщения знаний учащих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о-тематическое план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 Селезнева О.М. </w:t>
      </w:r>
    </w:p>
    <w:p>
      <w:pPr>
        <w:pStyle w:val="Normal"/>
        <w:rPr/>
      </w:pPr>
      <w:r>
        <w:rPr/>
        <w:t>Количество часов: всего 34; в неделю 1 часа.</w:t>
      </w:r>
    </w:p>
    <w:p>
      <w:pPr>
        <w:pStyle w:val="Normal"/>
        <w:jc w:val="both"/>
        <w:rPr/>
      </w:pPr>
      <w:r>
        <w:rPr/>
        <w:t>Планирование составлено на основе авторской программы Каменчук И.Л.</w:t>
      </w:r>
    </w:p>
    <w:p>
      <w:pPr>
        <w:pStyle w:val="Normal"/>
        <w:jc w:val="both"/>
        <w:rPr/>
      </w:pPr>
      <w:r>
        <w:rPr/>
        <w:t>Учебно - методическое пособие из серии «Предпрофильная подготовка и профильное обучение: Элективные курсы. Обществознание.  Министерство образования Саратовской области. - ГОУ ДПО СарИПКиПРО Саратов, 2006.</w:t>
      </w:r>
    </w:p>
    <w:p>
      <w:pPr>
        <w:pStyle w:val="Normal"/>
        <w:rPr/>
      </w:pPr>
      <w:r>
        <w:rPr/>
      </w:r>
    </w:p>
    <w:tbl>
      <w:tblPr>
        <w:tblW w:w="10746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540"/>
        <w:gridCol w:w="900"/>
        <w:gridCol w:w="900"/>
        <w:gridCol w:w="1440"/>
        <w:gridCol w:w="1785"/>
        <w:gridCol w:w="1417"/>
      </w:tblGrid>
      <w:tr>
        <w:trPr>
          <w:trHeight w:val="34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количество часов на самостоятельные работы учащихся</w:t>
            </w:r>
          </w:p>
        </w:tc>
      </w:tr>
      <w:tr>
        <w:trPr>
          <w:trHeight w:val="153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, практические рабо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курс «Право в нашей жизн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ведение в прав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ми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осударство, государственное прав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ин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ласти в Российской Федерац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мин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охранительные органы и правозащитные организац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естное самоуправле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бирательное прав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ми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м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386" w:gutter="0" w:header="0" w:top="71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алендарно-тематическое планирование по праву 10  класс.</w:t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"/>
        <w:gridCol w:w="35"/>
        <w:gridCol w:w="2290"/>
        <w:gridCol w:w="1135"/>
        <w:gridCol w:w="1537"/>
        <w:gridCol w:w="141"/>
        <w:gridCol w:w="43"/>
        <w:gridCol w:w="1658"/>
        <w:gridCol w:w="2268"/>
        <w:gridCol w:w="13"/>
        <w:gridCol w:w="3673"/>
        <w:gridCol w:w="123"/>
        <w:gridCol w:w="620"/>
        <w:gridCol w:w="107"/>
        <w:gridCol w:w="851"/>
      </w:tblGrid>
      <w:tr>
        <w:trPr>
          <w:trHeight w:val="323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, тема уро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</w:t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урока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ые результат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апредметные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чностны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</w:tr>
      <w:tr>
        <w:trPr>
          <w:trHeight w:val="322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  <w:color w:val="000000"/>
              </w:rPr>
              <w:t>Введение – 1 час</w:t>
            </w:r>
          </w:p>
        </w:tc>
      </w:tr>
      <w:tr>
        <w:trPr>
          <w:trHeight w:val="32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курс «Право в нашей жизни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ткрытия новых зна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/>
              </w:rPr>
              <w:t xml:space="preserve">Познакомиться </w:t>
            </w:r>
            <w:r>
              <w:rPr/>
              <w:t>с основным содержанием курса 10 класса.</w:t>
            </w:r>
          </w:p>
          <w:p>
            <w:pPr>
              <w:pStyle w:val="Normal"/>
              <w:ind w:firstLine="142"/>
              <w:rPr/>
            </w:pPr>
            <w:r>
              <w:rPr>
                <w:b/>
              </w:rPr>
              <w:t xml:space="preserve">Наметить </w:t>
            </w:r>
            <w:r>
              <w:rPr/>
              <w:t>перспективу совершенствования умений и навыков в процессе учебной деятель</w:t>
              <w:softHyphen/>
              <w:t>ност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Определить</w:t>
            </w:r>
            <w:r>
              <w:rPr/>
              <w:t xml:space="preserve"> основные требования к результа</w:t>
              <w:softHyphen/>
              <w:t>там обучения и критерии успешной работы уча</w:t>
              <w:softHyphen/>
              <w:t>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знавтельные:</w:t>
            </w:r>
          </w:p>
          <w:p>
            <w:pPr>
              <w:pStyle w:val="Normal"/>
              <w:rPr/>
            </w:pPr>
            <w:r>
              <w:rPr/>
      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ммуникативные:</w:t>
              <w:br/>
            </w:r>
            <w:r>
              <w:rPr/>
              <w:t>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Calibri"/>
                <w:b/>
                <w:i/>
                <w:kern w:val="2"/>
                <w:lang w:eastAsia="en-US" w:bidi="hi-IN"/>
              </w:rPr>
              <w:t>Регулятивные:</w:t>
            </w:r>
            <w:r>
              <w:rPr>
                <w:rFonts w:eastAsia="SimSun;宋体"/>
                <w:kern w:val="2"/>
                <w:lang w:eastAsia="zh-CN" w:bidi="hi-IN"/>
              </w:rPr>
              <w:t xml:space="preserve">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kern w:val="2"/>
                <w:lang w:eastAsia="en-US" w:bidi="hi-IN"/>
              </w:rPr>
            </w:pPr>
            <w:r>
              <w:rPr>
                <w:rFonts w:eastAsia="Calibri"/>
                <w:b/>
                <w:bCs/>
                <w:kern w:val="2"/>
                <w:lang w:eastAsia="en-US" w:bidi="hi-I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яют мотивацию к учебной деятельности, проявляют интерес к новому учебному материал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ведение в право.10ч</w:t>
            </w:r>
          </w:p>
        </w:tc>
      </w:tr>
      <w:tr>
        <w:trPr>
          <w:trHeight w:val="32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аво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ткрытия новых зн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eastAsia="zh-CN"/>
              </w:rPr>
              <w:t xml:space="preserve">Называть </w:t>
            </w:r>
            <w:r>
              <w:rPr>
                <w:lang w:eastAsia="zh-CN"/>
              </w:rPr>
              <w:t>первые признаки государства и государственност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выявляют особенности и признаки объектов, приводят примеры в качестве доказательства выдвигаемых полож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взаимодействуют в ходе групповой работы, ведут диалог, участвуют в дискуссии, принимают другое мнение и позицию, допускают существование различных точек зрения.</w:t>
            </w:r>
            <w:r>
              <w:rPr>
                <w:rFonts w:eastAsia="Calibri"/>
                <w:b/>
                <w:i/>
                <w:lang w:eastAsia="en-US"/>
              </w:rPr>
              <w:t xml:space="preserve"> Регулятивные: </w:t>
            </w:r>
            <w:r>
              <w:rPr>
                <w:rFonts w:eastAsia="Calibri"/>
                <w:lang w:eastAsia="en-US"/>
              </w:rPr>
              <w:t>прогнозируют результаты уровня усвоения изучаемого материала, принимают и сохраняют учебную задач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яют мотивацию к учебной деятельности, проявляют интерес к новому учебному материалу, выражают положительное отношение к процессу познания, адекватно понимают причины успешности/неуспешности учебной деятельности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лигиозные заповеди и прав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ткрытия новых зн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zh-CN"/>
              </w:rPr>
              <w:t>Основные положения теории происхождения государства и пра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принимают и сохраняют учебную задачу, учитывают выделенные учителем ориентиры действия в новом учебном 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  <w:r>
              <w:rPr>
                <w:rFonts w:eastAsia="Calibri"/>
                <w:b/>
                <w:i/>
                <w:lang w:eastAsia="en-US"/>
              </w:rPr>
              <w:t xml:space="preserve"> Регулятивные:</w:t>
            </w:r>
            <w:r>
              <w:rPr>
                <w:rFonts w:eastAsia="Calibri"/>
                <w:lang w:eastAsia="en-US"/>
              </w:rPr>
              <w:t xml:space="preserve"> ставят и формулируют проблему урока, самостоятельно создают алгоритм деятельности при решении проблемы.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еделяют целостный социально ориентированный взгляд на мир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з истории права и зак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ткрытия новых зн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Характеризовать особенности развития российского права на определенных этапах, важнейшие памятники государственно-правовой мысли Рус –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овладевают целостными представлениями о качествах личности человека, привлекают информацию, полученную ранее, для решения учебной задачи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планируют цели и способы взаимодействия, обмениваются мнениями, участвуют в коллективном решении проблем, распределяют обязанности, проявляют способность к взаимодействию.</w:t>
            </w:r>
            <w:r>
              <w:rPr>
                <w:rFonts w:eastAsia="Calibri"/>
                <w:b/>
                <w:i/>
                <w:lang w:eastAsia="en-US"/>
              </w:rPr>
              <w:t xml:space="preserve"> Регулятивные:</w:t>
            </w:r>
            <w:r>
              <w:rPr>
                <w:rFonts w:eastAsia="Calibri"/>
                <w:lang w:eastAsia="en-US"/>
              </w:rPr>
              <w:t xml:space="preserve"> учитывают ориентиры, данные учителем при изучении материал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яют мотивацию к учебной деятельност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е право и права челове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к открытия новых знан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Microsoft Sans Serif"/>
                <w:bCs/>
                <w:color w:val="000000"/>
                <w:shd w:fill="FFFFFF" w:val="clear"/>
              </w:rPr>
            </w:pPr>
            <w:r>
              <w:rPr>
                <w:rFonts w:eastAsia="Microsoft Sans Serif"/>
                <w:bCs/>
                <w:color w:val="000000"/>
                <w:shd w:fill="FFFFFF" w:val="clear"/>
                <w:lang w:val="en-US"/>
              </w:rPr>
              <w:t>Анализиро</w:t>
            </w:r>
          </w:p>
          <w:p>
            <w:pPr>
              <w:pStyle w:val="Normal"/>
              <w:ind w:firstLine="142"/>
              <w:rPr>
                <w:color w:val="000000"/>
                <w:lang w:val="en-US"/>
              </w:rPr>
            </w:pPr>
            <w:r>
              <w:rPr>
                <w:rFonts w:eastAsia="Microsoft Sans Serif"/>
                <w:bCs/>
                <w:color w:val="000000"/>
                <w:shd w:fill="FFFFFF" w:val="clear"/>
                <w:lang w:val="en-US"/>
              </w:rPr>
              <w:t>вать</w:t>
            </w:r>
            <w:r>
              <w:rPr>
                <w:rFonts w:eastAsia="Arial"/>
                <w:color w:val="000000"/>
                <w:lang w:val="en-US"/>
              </w:rPr>
              <w:t xml:space="preserve"> право и его влияние на судьбы людей.</w:t>
            </w:r>
          </w:p>
          <w:p>
            <w:pPr>
              <w:pStyle w:val="Normal"/>
              <w:ind w:firstLine="142"/>
              <w:rPr>
                <w:color w:val="000000"/>
                <w:lang w:val="en-US"/>
              </w:rPr>
            </w:pPr>
            <w:r>
              <w:rPr>
                <w:rFonts w:eastAsia="Microsoft Sans Serif"/>
                <w:bCs/>
                <w:color w:val="000000"/>
                <w:shd w:fill="FFFFFF" w:val="clear"/>
                <w:lang w:val="en-US"/>
              </w:rPr>
              <w:t>Проиллюстрировать</w:t>
            </w:r>
            <w:r>
              <w:rPr>
                <w:rFonts w:eastAsia="Arial"/>
                <w:color w:val="000000"/>
                <w:lang w:val="en-US"/>
              </w:rPr>
              <w:t xml:space="preserve"> основные идеи темы на примерах из истории.</w:t>
            </w:r>
            <w:r>
              <w:rPr>
                <w:rFonts w:eastAsia="Microsoft Sans Serif"/>
                <w:bCs/>
                <w:color w:val="00000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/>
              <w:t>: привлекают информацию, полученную ранее, для решения учебных задач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муникативные</w:t>
            </w:r>
            <w:r>
              <w:rPr/>
              <w:t>: обмениваются мнениями, участвуют в коллективном обсуждении проблем, распределяют обязанности в группе, проявляют способность к взаимодействию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/>
              <w:t xml:space="preserve"> планируют цели и способы взаимодействия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ценивают способ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ётом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человека международным сообществ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ткрытия новых зн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ущность гуманитарного права. Характеризовать основные нормы, направ</w:t>
              <w:softHyphen/>
              <w:t>ленные на защиту раненых, военнопленных, мир</w:t>
              <w:softHyphen/>
              <w:t>ного населения.</w:t>
            </w:r>
            <w:r>
              <w:rPr>
                <w:rFonts w:eastAsia="Calibri"/>
                <w:shd w:fill="FFFFFF" w:val="clear"/>
              </w:rPr>
              <w:t xml:space="preserve"> </w:t>
            </w:r>
            <w:r>
              <w:rPr>
                <w:b/>
                <w:bCs/>
                <w:shd w:fill="FFFFFF" w:val="clear"/>
              </w:rPr>
              <w:t>Указывать</w:t>
            </w:r>
            <w:r>
              <w:rPr>
                <w:rFonts w:eastAsia="Arial"/>
                <w:shd w:fill="FFFFFF" w:val="clear"/>
              </w:rPr>
              <w:t xml:space="preserve"> методы и средства ведения войны, которые запрещены.</w:t>
            </w:r>
          </w:p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>Объяснять</w:t>
            </w:r>
            <w:r>
              <w:rPr>
                <w:rFonts w:eastAsia="Arial"/>
                <w:shd w:fill="FFFFFF" w:val="clear"/>
              </w:rPr>
              <w:t xml:space="preserve"> значение международного гумани</w:t>
              <w:softHyphen/>
              <w:t>тарного права.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SimSun;宋体"/>
                <w:b/>
                <w:bCs/>
                <w:shd w:fill="FFFFFF" w:val="clear"/>
              </w:rPr>
              <w:t>Раскрывать</w:t>
            </w:r>
            <w:r>
              <w:rPr>
                <w:rFonts w:eastAsia="Arial"/>
                <w:shd w:fill="FFFFFF" w:val="clear"/>
              </w:rPr>
              <w:t xml:space="preserve"> смысл понятия «военное престу</w:t>
              <w:softHyphen/>
              <w:t>п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выявляют особенности и признаки объектов, приводят примеры в качестве доказательства выдвигаемых полож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>Коммуникативные</w:t>
            </w:r>
            <w:r>
              <w:rPr>
                <w:rFonts w:eastAsia="Calibri"/>
                <w:lang w:eastAsia="en-US"/>
              </w:rPr>
              <w:t>: взаимодействуют в ходе групповой работы, ведут диалог, участвуют в дискуссии, допускают существование различных точек зрения.</w:t>
            </w:r>
            <w:r>
              <w:rPr>
                <w:rFonts w:eastAsia="Calibri"/>
                <w:b/>
                <w:i/>
                <w:lang w:eastAsia="en-US"/>
              </w:rPr>
              <w:t xml:space="preserve"> Регулятивные</w:t>
            </w:r>
            <w:r>
              <w:rPr>
                <w:rFonts w:eastAsia="Calibri"/>
                <w:lang w:eastAsia="en-US"/>
              </w:rPr>
              <w:t>: формулируют цель, планируют действия по ее достижению, принимают и сохраняют учебную задач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яют мотивацию к учебной деятельности, проявляют интерес к новому учебному материалу, выражают положительное отношение к процессу познания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3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фликт интересов и досудебные правомерные способы разрешения конфлик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к открытия новых знан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Объяснять понятия: юридический механизм защиты прав, правосудие, суды общей юрисдикции, судебная инстанция, апелляция, кассация, мировой суд, исковое заявление, истец, ответчик, уполномоченный по правам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самостоятельно выделяют и формулируют цели; анализируют вопросы, формулируют ответы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участвуют в коллективном решении проблем; обмениваются мнениями, понимают позицию партнёр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/>
              <w:t>ставят учебную задачу на основе соотнесения того, что уже известно и усвоено, и того, что ещё не известно.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rPr>
                <w:rFonts w:eastAsia="Calibri"/>
                <w:i/>
                <w:i/>
                <w:iCs/>
                <w:u w:val="single"/>
              </w:rPr>
            </w:pPr>
            <w:r>
              <w:rPr>
                <w:rFonts w:eastAsia="Calibri"/>
                <w:lang w:eastAsia="en-US"/>
              </w:rPr>
              <w:t>Оценивают способ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ётом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u w:val="single"/>
                <w:lang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к открытия новых знан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rFonts w:eastAsia="SimSun;宋体"/>
                <w:bCs/>
                <w:shd w:fill="FFFFFF" w:val="clear"/>
              </w:rPr>
              <w:t>Уметь</w:t>
            </w:r>
            <w:r>
              <w:rPr>
                <w:rFonts w:eastAsia="Arial"/>
                <w:shd w:fill="FFFFFF" w:val="clear"/>
              </w:rPr>
              <w:t xml:space="preserve"> применять эти знания к анализу и оценке реальных социальных ситуаций. Осознан</w:t>
              <w:softHyphen/>
              <w:t>но строить высказывания, слушать и вступать в диалог, участвовать в коллективном обсу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муникативные</w:t>
            </w:r>
            <w:r>
              <w:rPr/>
              <w:t>: формулируют собственное мнение и позицию, адекватно используют речевые сред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/>
              <w:t xml:space="preserve"> осуществляют пошаговый и итоговый контроль.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u w:val="single"/>
              </w:rPr>
            </w:pPr>
            <w:r>
              <w:rPr>
                <w:rFonts w:eastAsia="Calibri"/>
                <w:lang w:eastAsia="en-US"/>
              </w:rPr>
              <w:t>Выражают адекватное понимание причин успешности/неуспешности учебной деятельности, устойчивую учебно-познавательную мотивацию уч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u w:val="single"/>
                <w:lang w:eastAsia="en-US"/>
              </w:rPr>
            </w:pPr>
            <w:r>
              <w:rPr>
                <w:rFonts w:eastAsia="Calibri"/>
                <w:i/>
                <w:iCs/>
                <w:u w:val="single"/>
                <w:lang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удебная защита прав и свобод граждан. Юридическая помощь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ткрытия новых зн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Характеризовать механизм реализации и защиты прав и свобод человека. Различать полномочия прокуратуры, адвокатуры, су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овладевают целостными представлениями о качествах личности человека, привлекают информацию, полученную ранее, для решения проблемной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планируют цели и способы взаимодействия, обмениваются мнениями, участвуют в коллективном обсуждении проблем, распределяют обязанности, проявляют способность к взаимодействию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</w:t>
            </w:r>
            <w:r>
              <w:rPr/>
              <w:t>: учитывают ориентиры, данные учителем, при освоении нового учебн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вают разные т.з., оценивают собственную учебную деятельность, сохраняют мотивацию к учебной деятель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- юр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ткрытия новых зн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/>
              <w:t>Знать основные требования к профессии юри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Познавательные</w:t>
            </w:r>
            <w:r>
              <w:rPr>
                <w:rFonts w:eastAsia="Calibri"/>
                <w:lang w:eastAsia="en-US"/>
              </w:rPr>
              <w:t>: устанавливают причинно-следственные связи и зависимости между объектам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муникативные</w:t>
            </w:r>
            <w:r>
              <w:rPr/>
              <w:t>: обмениваются мнениями, слушают друг друга, понимают позицию партнер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/>
              <w:t xml:space="preserve"> формулируют цель, планируют деятельность по ее достижению, принимают и сохраняют учебную задачу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являют заинтересованность не только в личном успехе, но и в решении проблемных заданий всей группой, выражают положительное отношение к процессу познания, адекватно понимают причины успешности/неуспешности учебной деятель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осударство, государственное право.6часов</w:t>
            </w:r>
          </w:p>
        </w:tc>
      </w:tr>
      <w:tr>
        <w:trPr>
          <w:trHeight w:val="32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Что такое «государство»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к открытия новых зна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скрывать признаки суверенитета. Различать формы правления и государствен</w:t>
              <w:softHyphen/>
              <w:t>ного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Познавательные</w:t>
            </w:r>
            <w:r>
              <w:rPr>
                <w:rFonts w:eastAsia="Calibri"/>
                <w:lang w:eastAsia="en-US"/>
              </w:rPr>
              <w:t>: устанавливают причинно-следственные связи и зависимости между объектам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муникативные</w:t>
            </w:r>
            <w:r>
              <w:rPr/>
              <w:t>: обмениваются мнениями, слушают друг друга, понимают позицию партнер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/>
              <w:t xml:space="preserve"> формулируют цель, планируют деятельность по ее достижению, принимают и сохраняют учебную задачу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являют заинтересованность не только в личном успехе, но и в решении проблемных заданий всей группой, выражают положительное отношение к процессу познания, адекватно понимают причины успешности/неуспешности учебной деятель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Государственное право. Конституция – основной закон государст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к открытия новых знан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>, почему закон является норматив</w:t>
              <w:softHyphen/>
              <w:t>ным актом высшей юридической сил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поставлять </w:t>
            </w:r>
            <w:r>
              <w:rPr/>
              <w:t>позитивное и естественное право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b/>
              </w:rPr>
              <w:t>Характеризовать</w:t>
            </w:r>
            <w:r>
              <w:rPr/>
              <w:t xml:space="preserve"> основные элементы систе</w:t>
              <w:softHyphen/>
              <w:t>мы российск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/>
              <w:t>: адекватно воспринимают предложения и оценку учителей, родителей, товарищей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муникативные</w:t>
            </w:r>
            <w:r>
              <w:rPr/>
              <w:t>: договариваются о распределении функций и ролей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</w:t>
            </w:r>
            <w:r>
              <w:rPr/>
              <w:t>: выбирают наиболее эффективные способы решения задач, контролируют и оценивают процесс и результат деятель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роявляют способность к решению моральных дилемм на основе учета позиций партнеров в общении, ориентируются на их мотивы и чувства, устойчивое следование в поведении моральным нормам и этическим требованиям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– основной закон госуда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к открытия новых знан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Знать основные положения урока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Уметь анализировать, делать выводы, отвечать на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находят нужную социальную информацию в различных источниках; адекватно ее воспринимают, применяют основные обществоведческие термины и понятия; преобразовывают в соответствии с решаемой задачей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адекватно используют речевые средства для эффективного решения коммуникативных задач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/>
              <w:t xml:space="preserve"> планируют свои действия в соответствии с поставленной задачей и условиями ее реализации, в т.ч. во внутреннем плане.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оценку своей успешности.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ют свою личностную позицию, адекватную дифференцированную оценку своей успеш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здаем Конститу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к открытия новых знани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Знать основные положения урока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Уметь анализировать, делать выводы, отвечать на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муникативные</w:t>
            </w:r>
            <w:r>
              <w:rPr/>
              <w:t>: формулируют собственное мнение и позицию, адекватно используют речевые сред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/>
              <w:t xml:space="preserve"> осуществляют пошаговый и итоговый контроль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жают адекватное понимание причин успешности/неуспешности учебной деятельности, устойчивую учебно-познавательную мотивацию уч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-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госуда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к открытия новых знаний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признаки суверенитета. Различать формы правления и государствен</w:t>
              <w:softHyphen/>
              <w:t>ного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; используют общие приё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участвуют в коллективом обсуждении проблем;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ё реализации; оценивают правильность выполнения действия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доброжелательность и эмоционально-нравственную отзывчивость, эмпатию как понимание чувств других людей и сопереживают им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рганизация власти в Российской Федерации.7 часов</w:t>
            </w:r>
          </w:p>
        </w:tc>
      </w:tr>
      <w:tr>
        <w:trPr>
          <w:trHeight w:val="32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Законодательная власть в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к открытия новых знан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icrosoft Sans Serif"/>
                <w:bCs/>
                <w:color w:val="000000"/>
                <w:shd w:fill="FFFFFF" w:val="clear"/>
                <w:lang w:val="en-US"/>
              </w:rPr>
              <w:t>Назвать</w:t>
            </w:r>
            <w:r>
              <w:rPr>
                <w:rFonts w:eastAsia="Arial"/>
                <w:color w:val="000000"/>
                <w:lang w:val="en-US"/>
              </w:rPr>
              <w:t xml:space="preserve"> органы государственно</w:t>
            </w:r>
            <w:r>
              <w:rPr>
                <w:rFonts w:eastAsia="Arial"/>
                <w:color w:val="000000"/>
              </w:rPr>
              <w:t>й власти, знать функции парламента, структуру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 xml:space="preserve">самостоятельно выделяют и формулируют познавательную цель; используют общие приёмы </w:t>
            </w:r>
            <w:r>
              <w:rPr>
                <w:b/>
                <w:bCs/>
                <w:i/>
                <w:iCs/>
              </w:rPr>
              <w:t>Коммуникативные</w:t>
            </w:r>
            <w:r>
              <w:rPr/>
              <w:t>: адекватно используют речевые средства для эффективного решения разнообразных коммуникативных задач, осознанно и произвольно строят сообщения в устной и письменной форме, в т.ч. творческого и исследовательского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</w:t>
            </w:r>
            <w:r>
              <w:rPr/>
              <w:t>: планируют свои действия в соответствии с поставленной задачей и условиями ее реализации решения поставлен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ют адекватное понимание причин успешности/неуспешности учебной деятельности, устойчивую учебно-познавательную мотивацию учения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958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/>
              <w:t xml:space="preserve"> </w:t>
            </w:r>
            <w:r>
              <w:rPr/>
              <w:t>Законотворческий проце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к открытия новых знан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правотворчество, законотворчество, делегированное правотворчество, договорное правотворчество, чрезвычайное правотворчество, локальное правотворчество, законодательная инициатива, реквизиты документов, парламентское слуш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находят нужную социальную информацию в различных источниках; адекватно ее воспринимают, применяют основные обществоведческие термины и понятия; преобразовывают в соответствии с решаемой задачей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адекватно используют речевые средства для эффективного решения коммуникативных задач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/>
              <w:t xml:space="preserve"> планируют свои действия в соответствии с поставленной задачей и условиями ее реализации, в т.ч. во внутреннем пла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Определяют свою личностную позицию, адекватную дифференцированную оценку своей успеш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Sans Serif"/>
                <w:shd w:fill="FFFFFF" w:val="clear"/>
              </w:rPr>
            </w:pPr>
            <w:r>
              <w:rPr/>
              <w:t>Исполнительная власть в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ткрытия новых зн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lang w:eastAsia="en-US"/>
              </w:rPr>
              <w:t>Правовое регулирование, механизм правого регулирования, правовые средства, правомерное поведение, эффективность права, эффективные зак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муникативные</w:t>
            </w:r>
            <w:r>
              <w:rPr/>
              <w:t>: формулируют собственное мнение и позицию, адекватно используют речевые сред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/>
              <w:t xml:space="preserve"> осуществляют пошаговый и итоговый контроль.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u w:val="single"/>
              </w:rPr>
            </w:pPr>
            <w:r>
              <w:rPr>
                <w:rFonts w:eastAsia="Calibri"/>
                <w:lang w:eastAsia="en-US"/>
              </w:rPr>
              <w:t>Выражают адекватное понимание причин успешности/неуспешности учебной деятельности, устойчивую учебно-познавательную мотивацию уч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i/>
                <w:i/>
                <w:iCs/>
                <w:color w:val="000000"/>
                <w:u w:val="single"/>
              </w:rPr>
            </w:pPr>
            <w:r>
              <w:rPr>
                <w:rFonts w:eastAsia="Calibri"/>
                <w:i/>
                <w:iCs/>
                <w:color w:val="000000"/>
                <w:u w:val="singl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орядок обращения граждан в исполнительные органы. Способы защиты граждан от произвола чиновников</w:t>
            </w:r>
          </w:p>
          <w:p>
            <w:pPr>
              <w:pStyle w:val="Normal"/>
              <w:rPr>
                <w:rFonts w:eastAsia="Microsoft Sans Serif"/>
                <w:shd w:fill="FFFFFF" w:val="clear"/>
              </w:rPr>
            </w:pPr>
            <w:r>
              <w:rPr>
                <w:rFonts w:eastAsia="Microsoft Sans Serif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ткрытия новых зн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ое регулирование, механизм правого регулирования, правовые средства, правомерное поведение, эффективность права, эффективные зак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муникативные</w:t>
            </w:r>
            <w:r>
              <w:rPr/>
              <w:t>: формулируют собственное мнение и позицию, адекватно используют речевые средств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/>
              <w:t xml:space="preserve"> осуществляют пошаговый и итоговый контроль.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жают адекватное понимание причин успешности/неуспешности учебной деятельности, устойчивую учебно-познавательную мотивацию уч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власть в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ткрытия новых зн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азывать принципы осуществления судебной власти в РФ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lang w:eastAsia="en-US"/>
              </w:rPr>
              <w:t>Различать суды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муникативные</w:t>
            </w:r>
            <w:r>
              <w:rPr/>
              <w:t>: формулируют собственное мнение и позицию, адекватно используют речевые сред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/>
              <w:t xml:space="preserve"> осуществляют пошаговый и итоговый контроль.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u w:val="single"/>
              </w:rPr>
            </w:pPr>
            <w:r>
              <w:rPr>
                <w:rFonts w:eastAsia="Calibri"/>
                <w:lang w:eastAsia="en-US"/>
              </w:rPr>
              <w:t>Выражают адекватное понимание причин успешности/неуспешности учебной деятельности, устойчивую учебно-познавательную мотивацию уч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i/>
                <w:i/>
                <w:iCs/>
                <w:color w:val="000000"/>
                <w:u w:val="single"/>
              </w:rPr>
            </w:pPr>
            <w:r>
              <w:rPr>
                <w:rFonts w:eastAsia="Calibri"/>
                <w:i/>
                <w:iCs/>
                <w:color w:val="000000"/>
                <w:u w:val="singl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озможности защиты в суде прав граждан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Урок открытия новых зн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азывать принципы осуществления судебной власти в РФ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lang w:eastAsia="en-US"/>
              </w:rPr>
              <w:t>Различать суды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муникативные</w:t>
            </w:r>
            <w:r>
              <w:rPr/>
              <w:t>: формулируют собственное мнение и позицию, адекватно используют речевые средств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/>
              <w:t xml:space="preserve"> осуществляют пошаговый и итоговый контроль.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жают адекватное понимание причин успешности/неуспешности учебной деятельности, устойчивую учебно-познавательную мотивацию уч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авоохранительные органы и правозащитные организации. 5часов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– «страж законов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Урок открытия новых зн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Знать основные положения урока.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/>
              <w:t>Уметь анализировать, делать выводы, отвечать на вопросы. Высказывать соб</w:t>
              <w:softHyphen/>
              <w:t>ственную точку зрения или обосновывать извес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муникативные</w:t>
            </w:r>
            <w:r>
              <w:rPr/>
              <w:t>: формулируют собственное мнение и позицию, адекватно используют речевые средств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/>
              <w:t xml:space="preserve"> осуществляют пошаговый и итоговый контроль.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жают адекватное понимание причин успешности/неуспешности учебной деятельности, устойчивую учебно-познавательную мотивацию уч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Адвок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Урок открытия новых зн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/>
              <w:t>Знать особенности профессии адвок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муникативные</w:t>
            </w:r>
            <w:r>
              <w:rPr/>
              <w:t>: формулируют собственное мнение и позицию, адекватно используют речевые средств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/>
              <w:t xml:space="preserve"> осуществляют пошаговый и итоговый контроль.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жают адекватное понимание причин успешности/неуспешности учебной деятельности, устойчивую учебно-познавательную мотивацию уч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уполномоченного по правам челове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Урок открытия новых зн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/>
              <w:t>Объяснять понятия: юридический механизм защиты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муникативные</w:t>
            </w:r>
            <w:r>
              <w:rPr/>
              <w:t>: формулируют собственное мнение и позицию, адекватно используют речевые средств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/>
              <w:t xml:space="preserve"> осуществляют пошаговый и итоговый контроль.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жают адекватное понимание причин успешности/неуспешности учебной деятельности, устойчивую учебно-познавательную мотивацию уч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правозащитные орган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Урок открытия новых зн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hd w:fill="FFFFFF" w:val="clear"/>
              </w:rPr>
            </w:pPr>
            <w:r>
              <w:rPr/>
              <w:t>Знать основные направления деятельности правозащитных организаций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муникативные</w:t>
            </w:r>
            <w:r>
              <w:rPr/>
              <w:t>: формулируют собственное мнение и позицию, адекватно используют речевые средств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/>
              <w:t xml:space="preserve"> осуществляют пошаговый и итоговый контроль.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жают адекватное понимание причин успешности/неуспешности учебной деятельности, устойчивую учебно-познавательную мотивацию уч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и свобод правоохранительными органами и общественными организаци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Урок открытия новых зн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Знать основные положения урока.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/>
              <w:t>Уметь анализировать, делать выводы, отвечать на вопросы. Высказывать соб</w:t>
              <w:softHyphen/>
              <w:t>ственную точку зрения или обосновывать извес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муникативные</w:t>
            </w:r>
            <w:r>
              <w:rPr/>
              <w:t>: формулируют собственное мнение и позицию, адекватно используют речевые средств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/>
              <w:t xml:space="preserve"> осуществляют пошаговый и итоговый контроль.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жают адекватное понимание причин успешности/неуспешности учебной деятельности, устойчивую учебно-познавательную мотивацию уч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стное самоуправление 2часа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Урок открытия новых зн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lang w:eastAsia="en-US"/>
              </w:rPr>
              <w:t>Муниципальное управление, власть в субъектах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муникативные</w:t>
            </w:r>
            <w:r>
              <w:rPr/>
              <w:t>: формулируют собственное мнение и позицию, адекватно используют речевые средств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/>
              <w:t xml:space="preserve"> осуществляют пошаговый и итоговый контроль.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жают адекватное понимание причин успешности/неуспешности учебной деятельности, устойчивую учебно-познавательную мотивацию уч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частие граждан в общественном управле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Урок открытия новых зн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lang w:eastAsia="en-US"/>
              </w:rPr>
              <w:t>Муниципальное управление, власть в субъектах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муникативные</w:t>
            </w:r>
            <w:r>
              <w:rPr/>
              <w:t>: формулируют собственное мнение и позицию, адекватно используют речевые средств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/>
              <w:t xml:space="preserve"> осуществляют пошаговый и итоговый контроль.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жают адекватное понимание причин успешности/неуспешности учебной деятельности, устойчивую учебно-познавательную мотивацию уч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збирательное право. 3часа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-33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пра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Урок открытия новых зн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бъяснять понятия: избирательный процесс, избирательная кампания, избирательные округа, избирательный участок. Называть стадии избирательного процесса, характеризовать их. Объяснять содержание прав, обязанностей и ответственности гражданина как избир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муникативные</w:t>
            </w:r>
            <w:r>
              <w:rPr/>
              <w:t>: формулируют собственное мнение и позицию, адекватно используют речевые средств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/>
              <w:t xml:space="preserve"> осуществляют пошаговый и итоговый контроль.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жают адекватное понимание причин успешности/неуспешности учебной деятельности, устойчивую учебно-познавательную мотивацию уч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бобщение по теме «Гражданин – государство – право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lang w:eastAsia="en-US"/>
              </w:rPr>
              <w:t>Знание основных  понятий и терминов, изученных в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муникативные</w:t>
            </w:r>
            <w:r>
              <w:rPr/>
              <w:t>: формулируют собственное мнение и позицию, адекватно используют речевые средств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/>
              <w:t xml:space="preserve"> осуществляют пошаговый и итоговый контроль.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жают адекватное понимание причин успешности/неуспешности учебной деятельности, устойчивую учебно-познавательную мотивацию уч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719" w:gutter="0" w:header="0" w:top="126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тем учебного кур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ведение. Роль правил в жизни человека и общества. Какие правила изучаются в курсе «Право в нашей жизни». Практическая направленность курса, его связь с жизнью. </w:t>
      </w:r>
    </w:p>
    <w:p>
      <w:pPr>
        <w:pStyle w:val="Normal"/>
        <w:jc w:val="center"/>
        <w:rPr/>
      </w:pPr>
      <w:r>
        <w:rPr/>
        <w:t>Тема 1. Введение в право. (10ч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циальные нормы, их многообразие. Отличительные признаки норм права. Понятие «право», «закон». Как возникли государство и право. Взаимосвязь государства и права. Связь морали и права. Понятие «правомерное поведение». Конфликт интересов и досудебные правомерные  способы разрешения конфликта. Практика ведения переговоров. Медиация, ее принципы и процедура. Сходство и различия переговоров и  медиация. Судебная защита прав и свобод граждан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«Профессия – юрист». Юридическая помощь. Условия и порядок обращения граждан за юридической помощью. Отрасли права и их взаимосвязь. Правомерные способы воздействия граждан на законодательство и политику государства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Тема 2. Государство, государственное право.(6ч)</w:t>
      </w:r>
    </w:p>
    <w:p>
      <w:pPr>
        <w:pStyle w:val="Normal"/>
        <w:rPr/>
      </w:pPr>
      <w:r>
        <w:rPr/>
        <w:t xml:space="preserve">               </w:t>
      </w:r>
      <w:r>
        <w:rPr/>
        <w:t>Выдающиеся мыслители прошлого о роли и функциях государства. Признаки государства. Эволюция государства на разных этапах исторического развития. Взаимосвязь государство и общества. Правовое государство и гражданское общество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одержание государственного права. Источники государственного права. Конституция – основной закон государства. Из истории принятия первых конституций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бщие черты конституций  современных демократических государств. Конституция РФ 1993г., ее основные черты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акрепление в конституциях прав человека. Три поколения прав человека. Взаимосвязь прав человека и его обязанностей. Различия между государствами по государственному устройству, формы правления, политическим режимам. Унитарное государство и федерация. Республика, монархия, диктатура. Демократия, тоталитаризм, авторитаризм. Разделение властей. Механизм сдержек и противовесов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Тема 3. Организация власти в Российской Федерации.(7ч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ласть законодательная. Феодальное Собрание – Парламент РФ. Порядок формирования Государственной Думы и Совета Федерации. Полномочия палат и порядок их деятельности. Законотворческий процесс (этапы подготовки и принятия законов РФ). Роль Президента РФ в принятии законов. </w:t>
      </w:r>
    </w:p>
    <w:p>
      <w:pPr>
        <w:pStyle w:val="Normal"/>
        <w:rPr/>
      </w:pPr>
      <w:r>
        <w:rPr/>
        <w:t xml:space="preserve">                </w:t>
      </w:r>
      <w:r>
        <w:rPr/>
        <w:t>Законодательные органы субъектов РФ. Разные виды законов, их взаимосвязь. Способы влияния граждан на законотворческий процесс. Власть исполнительная. Президент РФ – глава государства. Порядок избрания Президента России. Полномочия Президента РФ. Правительство РФ, порядок его формирования, полномочия, структура. Организация исполнительной власти в субъекта РФ. Формы и способы взаимодействия граждан с органами исполнительной власти. Способы защиты интересов гражданина в случае их нарушения органами исполнительной власти. Судебная власть в России. Правосудие – главная задача судебной власти. Судебная система в РФ. Общие суды. Конституционные суды. Арбитражные суды. Принципы правосудия. Порядок отправления правосудия. Роль судебной системы в защите прав и свобод граждан России. Порядок обращения граждан в суд для защиты своих пра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 4. Правоохранительные органы и правозащитные организации (5ч)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окуратура как «страж законов2. функции прокуратуры. Система органов прокуратуры в РФ. Роль прокуратуры в борьбе с правонарушениями и преступлениями. Обращения граждан в органы прокуратуры для защиты своих прав. Органы МВД, ФСБ, налоговой полиции, их функции и роль в охране правопорядка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Адвокатура – квалифицированная юридическая помощь населению. В каких случаях гражданам следует обращаться к адвокату. </w:t>
      </w:r>
    </w:p>
    <w:p>
      <w:pPr>
        <w:pStyle w:val="Normal"/>
        <w:rPr/>
      </w:pPr>
      <w:r>
        <w:rPr/>
        <w:t xml:space="preserve">                  </w:t>
      </w:r>
      <w:r>
        <w:rPr/>
        <w:t>Институт уполномоченного по правам человека (Омбудсмана) в России. Уполномоченные по правам ребенка. Общественные организации, их многообразие. Условия эффективности их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 5. Местное самоуправление (2ч)</w:t>
      </w:r>
    </w:p>
    <w:p>
      <w:pPr>
        <w:pStyle w:val="Normal"/>
        <w:rPr/>
      </w:pPr>
      <w:r>
        <w:rPr/>
        <w:t xml:space="preserve">                </w:t>
      </w:r>
      <w:r>
        <w:rPr/>
        <w:t>Понятие «местного самоуправления». Страницы истории местного самоуправления в России. Муниципальные  образования и органы местного самоуправления в современной России. Формы общественного самоуправления. Школьное самоупра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 6. Избирательное право (3ч)</w:t>
      </w:r>
    </w:p>
    <w:p>
      <w:pPr>
        <w:pStyle w:val="Normal"/>
        <w:rPr/>
      </w:pPr>
      <w:r>
        <w:rPr/>
        <w:t xml:space="preserve">                </w:t>
      </w:r>
      <w:r>
        <w:rPr/>
        <w:t>Участие гражданина в выборах – конституционное право и гражданский долг. Основные черты избирательной системы в России. Демократический характер выборов в России. Порядок подготовки и проведения выборов. Функции избирательных комиссий. Права и обязанности кандидатов. Порядок разрешения конфликтов по ходу избирательной кампании и результатов выборов. Как сделать свой выбор осознанным. Влияние количества участвующих в голосовании на результаты выборов. Условия повышения активности избир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ребования к уровню подготовки учащихся</w:t>
      </w:r>
    </w:p>
    <w:p>
      <w:pPr>
        <w:pStyle w:val="Normal"/>
        <w:rPr/>
      </w:pPr>
      <w:r>
        <w:rPr/>
        <w:t>В результате изучения курса должны:</w:t>
      </w:r>
    </w:p>
    <w:p>
      <w:pPr>
        <w:pStyle w:val="Normal"/>
        <w:rPr/>
      </w:pPr>
      <w:r>
        <w:rPr/>
        <w:t>- уметь высказывать свое мнение, работать с текстом учебника, отвечать на поставленные вопросы, давать определение понятий;</w:t>
      </w:r>
    </w:p>
    <w:p>
      <w:pPr>
        <w:pStyle w:val="Normal"/>
        <w:rPr/>
      </w:pPr>
      <w:r>
        <w:rPr/>
        <w:t>- уметь анализировать, делать выводы, объяснять свою точку зрения, аргументировать ее;</w:t>
      </w:r>
    </w:p>
    <w:p>
      <w:pPr>
        <w:pStyle w:val="Normal"/>
        <w:rPr/>
      </w:pPr>
      <w:r>
        <w:rPr/>
        <w:t>- использовать ранее изученный материал для решения познавательных задач;</w:t>
      </w:r>
    </w:p>
    <w:p>
      <w:pPr>
        <w:pStyle w:val="Normal"/>
        <w:rPr/>
      </w:pPr>
      <w:r>
        <w:rPr/>
        <w:t>- уметь извлекать необходимую информацию из источников, критически оценивать достоверность полученной информации;</w:t>
      </w:r>
    </w:p>
    <w:p>
      <w:pPr>
        <w:pStyle w:val="Normal"/>
        <w:rPr/>
      </w:pPr>
      <w:r>
        <w:rPr/>
        <w:t>- приводить примеры, доказательства, владеть навыками публичных выступлений;</w:t>
      </w:r>
    </w:p>
    <w:p>
      <w:pPr>
        <w:pStyle w:val="Normal"/>
        <w:rPr/>
      </w:pPr>
      <w:r>
        <w:rPr/>
        <w:t>- уметь использовать приобретенные знания и умения в практической деятельности и повседневной жизни для поиска, первичного анализа и использования правовой информации при обращении в надлежащие органы за помощью; анализа норм права с точки зрения конкретных условий их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методическое обеспечение</w:t>
      </w:r>
    </w:p>
    <w:p>
      <w:pPr>
        <w:pStyle w:val="Normal"/>
        <w:numPr>
          <w:ilvl w:val="0"/>
          <w:numId w:val="5"/>
        </w:numPr>
        <w:rPr/>
      </w:pPr>
      <w:r>
        <w:rPr/>
        <w:t>Учебно - методическое пособие из серии «Предпрофильная подготовка и профильное обучение: Элективные курсы. Обществознание.  Министерство образования Саратовской области. - ГОУ ДПО СарИПКиПРО Саратов, 2006.</w:t>
      </w:r>
    </w:p>
    <w:p>
      <w:pPr>
        <w:pStyle w:val="Normal"/>
        <w:numPr>
          <w:ilvl w:val="0"/>
          <w:numId w:val="5"/>
        </w:numPr>
        <w:rPr/>
      </w:pPr>
      <w:r>
        <w:rPr/>
        <w:t>Гутников А.Б., Пронькин В.Н. Живое право. Занимательная энциклопедия практического права. Методические материалы для преподавателя к тому 1. СПб., 2001г.</w:t>
      </w:r>
    </w:p>
    <w:p>
      <w:pPr>
        <w:pStyle w:val="Normal"/>
        <w:numPr>
          <w:ilvl w:val="0"/>
          <w:numId w:val="5"/>
        </w:numPr>
        <w:rPr/>
      </w:pPr>
      <w:r>
        <w:rPr/>
        <w:t>Гутников А.Б., Пронькин В.Н., Элиасберг Н.И. Занимательная энциклопедия практического права. Книга для преподавателя: учебно-методическое пособие. СПб., 2001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овная литература для учителя</w:t>
      </w:r>
    </w:p>
    <w:p>
      <w:pPr>
        <w:pStyle w:val="Normal"/>
        <w:numPr>
          <w:ilvl w:val="0"/>
          <w:numId w:val="3"/>
        </w:numPr>
        <w:rPr/>
      </w:pPr>
      <w:r>
        <w:rPr/>
        <w:t>Учебно - методическое пособие из серии «Предпрофильная подготовка и профильное обучение: Элективные курсы. Обществознание.  Министерство образования Саратовской области. - ГОУ ДПО СарИПКиПРО Саратов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ополнительная литература для учащихся</w:t>
      </w:r>
    </w:p>
    <w:p>
      <w:pPr>
        <w:pStyle w:val="Normal"/>
        <w:numPr>
          <w:ilvl w:val="0"/>
          <w:numId w:val="1"/>
        </w:numPr>
        <w:rPr/>
      </w:pPr>
      <w:r>
        <w:rPr/>
        <w:t>Алексеев С.С. Право. Законы, правосудие  в жизни людей. Начальные сведения: для учащихся 9-11 классов. М., 1998г.</w:t>
      </w:r>
    </w:p>
    <w:p>
      <w:pPr>
        <w:pStyle w:val="Normal"/>
        <w:numPr>
          <w:ilvl w:val="0"/>
          <w:numId w:val="1"/>
        </w:numPr>
        <w:rPr/>
      </w:pPr>
      <w:r>
        <w:rPr/>
        <w:t>Введение в обществознание / под ред. Л.Н. Боголюбова. М., 1998г.</w:t>
      </w:r>
    </w:p>
    <w:p>
      <w:pPr>
        <w:pStyle w:val="Normal"/>
        <w:numPr>
          <w:ilvl w:val="0"/>
          <w:numId w:val="1"/>
        </w:numPr>
        <w:rPr/>
      </w:pPr>
      <w:r>
        <w:rPr/>
        <w:t>Ильин А.В., Морозова С.А. Из истории права: учебник для 10-11 классов. СПб. 1999г.</w:t>
      </w:r>
    </w:p>
    <w:p>
      <w:pPr>
        <w:pStyle w:val="Normal"/>
        <w:numPr>
          <w:ilvl w:val="0"/>
          <w:numId w:val="1"/>
        </w:numPr>
        <w:rPr/>
      </w:pPr>
      <w:r>
        <w:rPr/>
        <w:t>Конституция Российской Федерации. Официальный текст. М., 2004г.</w:t>
      </w:r>
    </w:p>
    <w:p>
      <w:pPr>
        <w:pStyle w:val="Normal"/>
        <w:numPr>
          <w:ilvl w:val="0"/>
          <w:numId w:val="1"/>
        </w:numPr>
        <w:rPr/>
      </w:pPr>
      <w:r>
        <w:rPr/>
        <w:t>Никитин А.Ф. Право и политика. М, 199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учебно – электронных пособий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317"/>
        <w:rPr>
          <w:color w:val="000000"/>
          <w:spacing w:val="-16"/>
        </w:rPr>
      </w:pPr>
      <w:r>
        <w:rPr/>
        <w:t xml:space="preserve"> </w:t>
      </w:r>
      <w:r>
        <w:rPr>
          <w:color w:val="000000"/>
          <w:spacing w:val="1"/>
        </w:rPr>
        <w:t xml:space="preserve">Основы правовых знаний. </w:t>
      </w:r>
      <w:r>
        <w:rPr>
          <w:color w:val="000000"/>
          <w:spacing w:val="1"/>
          <w:lang w:val="en-US"/>
        </w:rPr>
        <w:t>CD</w:t>
      </w:r>
      <w:r>
        <w:rPr>
          <w:color w:val="000000"/>
          <w:spacing w:val="1"/>
        </w:rPr>
        <w:t xml:space="preserve"> - П7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317"/>
        <w:rPr/>
      </w:pPr>
      <w:r>
        <w:rPr>
          <w:color w:val="000000"/>
          <w:spacing w:val="1"/>
        </w:rPr>
        <w:t xml:space="preserve">Основы правовых знаний. 8 - 9 кл. </w:t>
      </w:r>
      <w:r>
        <w:rPr>
          <w:color w:val="000000"/>
          <w:spacing w:val="1"/>
          <w:lang w:val="en-US"/>
        </w:rPr>
        <w:t>CD</w:t>
      </w:r>
      <w:r>
        <w:rPr>
          <w:color w:val="000000"/>
          <w:spacing w:val="1"/>
        </w:rPr>
        <w:t xml:space="preserve"> - П15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Интернет-ресурсы</w:t>
      </w:r>
    </w:p>
    <w:p>
      <w:pPr>
        <w:pStyle w:val="Normal"/>
        <w:numPr>
          <w:ilvl w:val="0"/>
          <w:numId w:val="4"/>
        </w:numPr>
        <w:rPr/>
      </w:pPr>
      <w:hyperlink r:id="rId7">
        <w:r>
          <w:rPr>
            <w:rStyle w:val="InternetLink"/>
            <w:color w:val="000000"/>
            <w:u w:val="none"/>
          </w:rPr>
          <w:t>http://www.ex-jure.ru/law/news.php?newsid=512</w:t>
        </w:r>
      </w:hyperlink>
    </w:p>
    <w:p>
      <w:pPr>
        <w:pStyle w:val="Normal"/>
        <w:numPr>
          <w:ilvl w:val="0"/>
          <w:numId w:val="4"/>
        </w:numPr>
        <w:rPr/>
      </w:pPr>
      <w:hyperlink r:id="rId8">
        <w:r>
          <w:rPr>
            <w:rStyle w:val="InternetLink"/>
            <w:color w:val="000000"/>
            <w:u w:val="none"/>
          </w:rPr>
          <w:t>http://do.gendocs.ru/docs/index-218272.html?page=7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260" w:right="386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rebuchet MS" w:hAnsi="Trebuchet MS" w:eastAsia="Trebuchet MS" w:cs="Trebuchet MS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ex-jure.ru/law/news.php?newsid=512" TargetMode="External"/><Relationship Id="rId8" Type="http://schemas.openxmlformats.org/officeDocument/2006/relationships/hyperlink" Target="http://do.gendocs.ru/docs/index-218272.html?page=7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25:00Z</dcterms:created>
  <dc:creator>Владимир</dc:creator>
  <dc:description/>
  <cp:keywords/>
  <dc:language>en-US</dc:language>
  <cp:lastModifiedBy>Library</cp:lastModifiedBy>
  <cp:lastPrinted>2018-09-11T08:05:00Z</cp:lastPrinted>
  <dcterms:modified xsi:type="dcterms:W3CDTF">2023-01-17T17:34:00Z</dcterms:modified>
  <cp:revision>103</cp:revision>
  <dc:subject/>
  <dc:title>Утверждено:                                                                      согласовано:</dc:title>
</cp:coreProperties>
</file>